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83 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</w:t>
      </w:r>
      <w:r>
        <w:rPr>
          <w:szCs w:val="28"/>
        </w:rPr>
        <w:t>«18» февраля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ерасимова А.В., родившегося * года в *, паспорт: *, зарегистрированного и проживающего по адресу: *,</w:t>
      </w:r>
    </w:p>
    <w:p>
      <w:pPr>
        <w:pStyle w:val="Normal"/>
        <w:widowControl w:val="false"/>
        <w:ind w:left="-284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ерасимов А.В., 23.10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Административной комиссией г.Нефтеюганска № 219-24 от 10.07.2024 по п.1 ст.15 Закона Ханты-Мансийского автономного округа-Югры № 102-оз «Об административных правонарушениях», вступивший в законную силу 23.08.2024 года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ерасимов А.В.,</w:t>
      </w:r>
      <w:r>
        <w:rPr>
          <w:sz w:val="28"/>
          <w:szCs w:val="28"/>
        </w:rPr>
        <w:t xml:space="preserve"> извещенный о времени и месте рассмотрения дела надлежащим образом, в судебное заседание не явилась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ерасимова А.В. в его отсутств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Герасимо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0.12.2024 года, согласно которому Герасимов А.В. в установленный срок не уплатил административный штраф;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0.07.2024 года, из которого следует, что Герасимов А.В. подвергнут административному наказанию по п.1 ст.15 Закона Ханты-Мансийского автономного округа-Югры № 102-оз «Об административных правонарушениях», в виде административного штрафа в размере 500 рублей. Постановление было направлено правонарушителю посредством почтовой связи 12.07.2024 года, получено адресатом 12.08.2024, согласно отчета об отслеживании отправления с почтовым идентификатором с официального сайта «НПС». Выше указанное постановление вступило в законную силу 23.08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2.10.2024 года;</w:t>
      </w:r>
    </w:p>
    <w:p>
      <w:pPr>
        <w:pStyle w:val="Normal"/>
        <w:ind w:left="-142" w:firstLine="720"/>
        <w:jc w:val="both"/>
        <w:rPr/>
      </w:pPr>
      <w:r>
        <w:rPr>
          <w:color w:val="000000"/>
          <w:sz w:val="28"/>
          <w:szCs w:val="28"/>
        </w:rPr>
        <w:t xml:space="preserve">-справкой Отдела учета и отчетности Департамента по делам администрации г.Нефтеюганска от 28.01.2025, согласно которой сведения об уплате административного штрафа, наложенного административной комиссией в г.Нефтеюганске 10.07.2024 в отношении Герасимова А.В. по состоянию на 23.10.2024 в отделе отсутствуют.           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Герасимо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ерасимова А.В.,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ерасимову А.В. наказание в виде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расимо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лежит уплате: Получатель УФК по Ханты-Мансийскому автономному округу -Югре (Администрация города Нефтеюганска), ИНН 860 401 3215, КПП 860401001, БИК 007162 163, РКЦ г. Ханты-Мансийск, счет 031006430000000018700, к/с 401 028 10245370000007, ОКТМО 71874000, КБК 370 1160 1203 019000 140, УИН 0319980300000000012053882</w:t>
      </w:r>
    </w:p>
    <w:p>
      <w:pPr>
        <w:pStyle w:val="Normal"/>
        <w:ind w:left="-227" w:firstLine="63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 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